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1.2022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Zbiorcze zestawienie ofert z dnia 21.03.2022 r. dla zadania nr 1 - 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  <w:u w:val="single"/>
        </w:rPr>
        <w:t>Zadanie nr 1: (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7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9 311,84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mgr Izabela Krzykawska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8:00Z</dcterms:created>
  <dc:creator>msadecki</dc:creator>
  <dc:description/>
  <cp:keywords/>
  <dc:language>en-US</dc:language>
  <cp:lastModifiedBy>uzytkownik</cp:lastModifiedBy>
  <cp:lastPrinted>2022-03-23T10:58:00Z</cp:lastPrinted>
  <dcterms:modified xsi:type="dcterms:W3CDTF">2022-03-23T09:58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